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9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на выполнение инженерно-геологических изысканий для рабочего проекта выбранных участков строительства «Переноса объектов инфраструктуры нижней площадки на руднике Кумтор».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/>
        <w:br/>
        <w:t xml:space="preserve">Стадия Рабочий Проект, согласно Генеральному плану участка «Перенос объектов инфраструктуры нижней площадки на руднике Кумтор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Заказчик:</w:t>
        <w:tab/>
        <w:tab/>
      </w:r>
      <w:r>
        <w:rPr>
          <w:b/>
          <w:bCs/>
          <w:sz w:val="22"/>
          <w:szCs w:val="22"/>
        </w:rPr>
        <w:t>ЗА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умтор Голд Компа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ходные данные для составления проекта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480" w:leader="none"/>
        </w:tabs>
        <w:spacing w:before="60" w:after="0"/>
        <w:ind w:lef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ние Заказчик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480" w:leader="none"/>
        </w:tabs>
        <w:spacing w:before="60" w:after="0"/>
        <w:ind w:left="60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енеральный план расположения будущих объектов. 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6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>Подрядчик подтверждает, что указанные исходные данные переданы Заказчиком Подрядчику в полном объеме. Дополнительные материалы, необходимые для выполнения работ, будут запрашиваться по мере необходимости. Подрядчик подтверждает, что дополнительные материалы не повлияют на ср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я работ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тановленный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щие данные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spacing w:before="60" w:after="0"/>
        <w:ind w:lef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екта – «Инженерно-геологических изысканий для рабочего проекта выбранных участков строительства «Перенос объектов инфраструктуры нижней площадки на руднике Кумтор»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spacing w:before="60" w:after="0"/>
        <w:ind w:lef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расположения – золоторудное месторождение «Кумтор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spacing w:before="60" w:after="0"/>
        <w:ind w:lef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 работы – Проведение инженерно-геологических изысканий и подготовка отчета по вышеуказанным объектам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spacing w:before="60" w:after="0"/>
        <w:ind w:lef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дия проектирования – Рабочий Проек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spacing w:before="60" w:after="0"/>
        <w:ind w:left="605" w:hanging="360"/>
        <w:jc w:val="both"/>
        <w:rPr/>
      </w:pPr>
      <w:r>
        <w:rPr>
          <w:sz w:val="22"/>
          <w:szCs w:val="22"/>
        </w:rPr>
        <w:t>Режим работы – вахтовый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600" w:leader="none"/>
        </w:tabs>
        <w:spacing w:before="60" w:after="0"/>
        <w:ind w:lef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– изучить литологическое и геокриологическое строение и свойства грунтов в контурах проектируемых объектов рудника Кумтор, с учетом данных архивных скважин (если имеются).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ъем работ, выполняемых Подрядчиком: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080" w:hanging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 xml:space="preserve">Бурение скважин диаметром 112 и 132мм колонковое, с применением разведочного пневмоударника, с отбором проб по интервалам.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080" w:hanging="600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Бурение скважин будет производиться оборудованием и персоналом Подрядчика.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080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080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бранных площадках, в проектных контурах сооружений (сооруж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и) кроме ограждающих контейнеров, пробурить минимально необходимое количество инженерно-геологических скважин, требуемое нормативами, на глубину 8-10м.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1920" w:leader="none"/>
        </w:tabs>
        <w:spacing w:before="60" w:after="0"/>
        <w:ind w:left="1920" w:hanging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. </w:t>
        <w:tab/>
        <w:t xml:space="preserve">Описание грунтов при бурении скважин будет осуществляться персоналом исполнителя, согласно существующим стандартам.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920" w:hanging="6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 При описании необходимо уделять внимание наличию вечной мерзлоты и     присутствию/содержанию льда в керне.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920" w:hanging="50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. Необходимо фиксировать наличие (и расположение) водоносных горизонтов в процессе бурения.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  При описании обязательно фотографирование керна с указанием глубины отбора.</w:t>
      </w:r>
    </w:p>
    <w:p>
      <w:pPr>
        <w:pStyle w:val="Header"/>
        <w:tabs>
          <w:tab w:val="clear" w:pos="4677"/>
          <w:tab w:val="clear" w:pos="9355"/>
          <w:tab w:val="left" w:pos="1920" w:leader="none"/>
        </w:tabs>
        <w:spacing w:before="60" w:after="0"/>
        <w:ind w:left="1920" w:hanging="50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.  Отбор проб должен производиться каждые 1-1,5м. Представительные пробы должны упаковываться, нумероваться, согласно номеру скважины и интервалу отбора, и отсылаться в лабораторию исполнителя. Выбор и количество проб для тестирования должны согласовываться с представителями геотехнического отдела КГК. 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080" w:hanging="372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 xml:space="preserve">Произвести тестирование отобранных проб согласно существующим стандартам. Программа тестирования должна включать в себя определение следующих параметров: 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416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.   </w:t>
      </w:r>
      <w:r>
        <w:rPr>
          <w:sz w:val="22"/>
          <w:szCs w:val="22"/>
          <w:u w:val="single"/>
        </w:rPr>
        <w:t>Грунты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Гранулометрический состав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/>
      </w:pPr>
      <w:r>
        <w:rPr>
          <w:sz w:val="22"/>
          <w:szCs w:val="22"/>
        </w:rPr>
        <w:t>Пределы Аттерберга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Влажность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Тест на консолидацию (возможно на оттаявший грунт (прочностных свойств в талом состоянии))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/>
      </w:pPr>
      <w:r>
        <w:rPr>
          <w:sz w:val="22"/>
          <w:szCs w:val="22"/>
        </w:rPr>
        <w:t>Прямая прочность на срез и/или прочность на срез при вертикальных нагрузках (возможно на оттаявшем грунте (прочностных свойств в талом состоянии))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  </w:t>
      </w:r>
      <w:r>
        <w:rPr>
          <w:sz w:val="22"/>
          <w:szCs w:val="22"/>
          <w:u w:val="single"/>
        </w:rPr>
        <w:t>Коренные породы (скальный массив)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Прочность на одноосное сжатие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Модуль Юнга (по таблице)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Пуассона (по таблице)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708" w:firstLine="708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.   </w:t>
      </w:r>
      <w:r>
        <w:rPr>
          <w:sz w:val="22"/>
          <w:szCs w:val="22"/>
          <w:u w:val="single"/>
        </w:rPr>
        <w:t>Вода</w:t>
      </w:r>
      <w:r>
        <w:rPr>
          <w:sz w:val="22"/>
          <w:szCs w:val="22"/>
        </w:rPr>
        <w:t xml:space="preserve"> 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H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ульфатов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хлоридов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before="60" w:after="0"/>
        <w:ind w:left="2025" w:hanging="225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ругих веществ, влияющих на степень коррозии стальных конструкций и деградацию прочности бетонных конструкций.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200" w:hanging="480"/>
        <w:jc w:val="both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Предоставить отчет о проведенных изысканиях для проектируемого объекта на выбранных площадках (см. генплан) с подробным описанием произведенных работ, выводами и рекомендациями. Отчет должен включать, как минимум, следующую информацию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тальное описание выполненных работ и процедур, используемых при их выполнени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ы, разрезы по шурфам/скважинам, детальное описание грунтов/пород и их свойств, включая обводненность, границы вечной мерзлоты и содержание льд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олевых и лабораторных тестов в графическом и текстовом виде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воды и рекомендации.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сполнения: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680" w:hanging="264"/>
        <w:jc w:val="both"/>
        <w:rPr>
          <w:sz w:val="22"/>
          <w:szCs w:val="22"/>
        </w:rPr>
      </w:pPr>
      <w:bookmarkStart w:id="0" w:name="_Hlk156291912"/>
      <w:bookmarkEnd w:id="0"/>
      <w:r>
        <w:rPr>
          <w:sz w:val="22"/>
          <w:szCs w:val="22"/>
        </w:rPr>
        <w:t>1.  Подрядчик должен завершить все работы, указанные в настоящем техническом задании, с представлением окончательного отчета не позднее 25 дней после подписания договора и получения аванса.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680" w:hanging="264"/>
        <w:jc w:val="both"/>
        <w:rPr/>
      </w:pPr>
      <w:r>
        <w:rPr>
          <w:sz w:val="22"/>
          <w:szCs w:val="22"/>
        </w:rPr>
        <w:t>2.   В случае необходимости Подрядчик должен представлять промежуточные отчеты по мере завершения работ.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680" w:hanging="26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6291912"/>
      <w:bookmarkStart w:id="2" w:name="_Hlk156291912"/>
      <w:bookmarkEnd w:id="2"/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iCs/>
          <w:sz w:val="22"/>
          <w:szCs w:val="22"/>
        </w:rPr>
      </w:pPr>
      <w:bookmarkStart w:id="3" w:name="_Hlk156289733"/>
      <w:bookmarkEnd w:id="3"/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сновные требования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bookmarkStart w:id="4" w:name="_Hlk156289733"/>
      <w:bookmarkEnd w:id="4"/>
      <w:r>
        <w:rPr>
          <w:sz w:val="22"/>
          <w:szCs w:val="22"/>
        </w:rPr>
        <w:t>Инженерно-геологические изыскания должны учитывать специфику действующего рудника, содержать краткие рекомендации по выявленным проблема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/>
      </w:pPr>
      <w:r>
        <w:rPr>
          <w:sz w:val="22"/>
          <w:szCs w:val="22"/>
        </w:rPr>
        <w:t>После выполнения работ Исполнитель согласовывает результаты выполненных работ с Заказчиком с составлением промежуточного акта сдачи документаци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/>
      </w:pPr>
      <w:r>
        <w:rPr>
          <w:sz w:val="22"/>
          <w:szCs w:val="22"/>
        </w:rPr>
        <w:t>В процессе выполнения работ все технические решения Подрядчик согласовывает с Заказчико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передает Заказчику отчеты с рекомендациями в трех распечатанных экземплярах и на электронном носителе. Каждый промежуточный отчет сдается Заказчику по накладной. Прием Заказчиком всех отчетов оформляется окончательным актом сдачи-приемки выполненной работы. В акте приема выполненной работы отражается объем передаваемой Подрядчиком документации, а также соответствие выполненной работы требованиям настоящего технического задания и Договора.</w:t>
      </w:r>
    </w:p>
    <w:p>
      <w:pPr>
        <w:pStyle w:val="Header"/>
        <w:tabs>
          <w:tab w:val="clear" w:pos="4677"/>
          <w:tab w:val="clear" w:pos="9355"/>
        </w:tabs>
        <w:spacing w:before="60" w:after="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териалы и услуги, предоставляемые Заказчико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 обеспечение питанием сотрудников Исполнителя, выполняющие инженерно-геологические изыскания, в жилом лагере рудник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онный план с контурами площадок и сооружений. 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320" w:right="626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Кумтор Голд Компани</w:t>
      <w:tab/>
      <w:tab/>
      <w:t>Техническое задание</w:t>
    </w:r>
  </w:p>
  <w:p>
    <w:pPr>
      <w:pStyle w:val="Head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67.9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44:00Z</dcterms:created>
  <dc:creator>z</dc:creator>
  <dc:description/>
  <cp:keywords/>
  <dc:language>en-US</dc:language>
  <cp:lastModifiedBy>Baytik Dosoev</cp:lastModifiedBy>
  <cp:lastPrinted>2024-06-22T17:27:00Z</cp:lastPrinted>
  <dcterms:modified xsi:type="dcterms:W3CDTF">2024-08-05T07:57:00Z</dcterms:modified>
  <cp:revision>1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3d8eec96-c63a-4e74-80c8-a133521f718d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4-01-20T08:29:00Z</vt:lpwstr>
  </property>
  <property fmtid="{D5CDD505-2E9C-101B-9397-08002B2CF9AE}" pid="8" name="MSIP_Label_d85bea94-60d0-4a5c-9138-48420e73067f_SiteId">
    <vt:lpwstr>30f55b9e-dc49-493e-a20c-0fbb510a0971</vt:lpwstr>
  </property>
</Properties>
</file>