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ЗАО «Кумтор Голд Компан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4812"/>
              <w:gridCol w:w="396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ло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Наименование Ло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Стоимость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u w:val="single"/>
                    </w:rPr>
                    <w:t>Строительство ограждения, аллеи и озеленения территории вдоль трассы на Балыкчинской перевалочной базе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</w:rPr>
                    <w:t>Прописать выделенную стоимость по Л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,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ыргызской Республики, накладных затрат, транспортных и других затрат подрядчика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а (в случае признан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, выигравшей) на условиях, обозначенных в Требованиях к закупке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кже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 2024 г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 заполнения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i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F386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jc w:val="center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5:00Z</dcterms:created>
  <dc:creator/>
  <dc:description/>
  <dc:language>en-US</dc:language>
  <cp:lastModifiedBy>word</cp:lastModifiedBy>
  <dcterms:modified xsi:type="dcterms:W3CDTF">2024-08-1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7188af7e-92b3-4a0b-affa-ef4d8ebc2d90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6-15T05:25:54Z</vt:lpwstr>
  </property>
  <property fmtid="{D5CDD505-2E9C-101B-9397-08002B2CF9AE}" pid="8" name="MSIP_Label_d85bea94-60d0-4a5c-9138-48420e73067f_SiteId">
    <vt:lpwstr>30f55b9e-dc49-493e-a20c-0fbb510a0971</vt:lpwstr>
  </property>
</Properties>
</file>